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MA: La importancia de la investigación educativa en su práctica edu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siguiente escrito muestra un análisis sobre lo que es investigación educativa, el cómo se encuentra inmerso en nuestra práctica y la importancia de la mis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hablar de investigación educativa me remito a Jean Pierre Vielle (1989) quien explicita el concepto: “la investigación se entiende como todo proceso de búsqueda sistemática de algo nuevo, se trata de actividades intencionadas y sistemáticas que llevan al descubrimiento y a la intervención de algo nuevo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lo que puedo señalar que “La investigación educativa es un proceso reflexivo, sistemático y objetivo, que a partir de la investigación y metodología busca mejorar la práctica educativa y es capaz de generar nuevos conocimientos. Es un proceso posibilitador de construcción de conocimientos, actitudes, aptitudes, formas de trabajo que permiten una reflexión y una acción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La investigación educativa se convierte en un trabajo continuo y organizado que toda docente debe llevar a cabo; ya sea para atender una necesidad o responder a alguna problemática que se le pres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urante la práctica educativa se lleva a cabo la investigación educativa como una propuesta  generadora o aplicadora del conocimiento, desde esta perspectiva puedes observar y delimitar las problemáticas que se presentan y viven dentro de un preescolar, las cuales afectan a la educación o bien están en caminadas a una nueva propuesta de trabajo demandada por la sociedad, ambiente de trabajo, planes y programas, etc  de la cual investigas para dar solución. Por otra parte dentro de la misma práctica puedes llevar a cabo lo que has ido construyendo con tu investigación para generar nuevos planes de acción e interven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investigación que se lleve a cabo debe de estar enfocada de manera precisa, para que así arroje resultados centrados en un punto específico; los componentes que debe de poseer la investigación son: titulo, introducción, diagnostico, planteamiento del problema, justificación, objetivo, perspectiva teórica, perspectiva metodológica, esquema de trabajo, cronograma de trabajo y fuentes de información. Todos estos componentes nos permitirán llevar a cabo la realización de estas investigacion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concluir podemos inferir  que como docente, es importante estructurar la realidad presente en las aulas donde laboramos, entender el mundo actual, identificar las problemáticas que lo perturban y atender sus necesidades; con esta actividad de la investigación se pretende lograr la adquisición de conocimientos que sean fructíferos para nuestra formación o bien para mejorar la practica propiciando el diseño de nuevas formas de trabajo, las cuales den respuesta a los problemas mediante procesos específicamente marcados produciendo una información viable y confiable para ser analizada; todos estos procesos nos enriquecerán en gran medida  como ya se menciono desde la actuación en la misma práctica, resolver las interrogantes, dar soluciones a los problemas; así como el permitirnos el acceso a la información, tecnología y análisis del ambiente en el que se ve rodeado el objeto de estudio o investigación.   </w:t>
      </w:r>
    </w:p>
    <w:p>
      <w:pPr>
        <w:pStyle w:val="Normal"/>
        <w:tabs>
          <w:tab w:val="clear" w:pos="708"/>
          <w:tab w:val="left" w:pos="7888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2:20:00Z</dcterms:created>
  <dc:creator>Chema</dc:creator>
  <dc:description/>
  <dc:language>en-US</dc:language>
  <cp:lastModifiedBy>Chema</cp:lastModifiedBy>
  <dcterms:modified xsi:type="dcterms:W3CDTF">2014-10-17T01:19:00Z</dcterms:modified>
  <cp:revision>10</cp:revision>
  <dc:subject/>
  <dc:title/>
</cp:coreProperties>
</file>